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val="hr-B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hr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48"/>
        <w:gridCol w:w="504"/>
        <w:gridCol w:w="4140"/>
      </w:tblGrid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 xml:space="preserve">NAZIV KOLEGIJA: </w:t>
            </w:r>
            <w:r>
              <w:fldChar w:fldCharType="begin">
                <w:ffData>
                  <w:name w:val="NazivKolegi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 xml:space="preserve">NAZIV STUDIJA/STUDIJSKOG PROGRA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 xml:space="preserve">GODINA STUDIJA: </w:t>
            </w:r>
            <w:r>
              <w:fldChar w:fldCharType="begin">
                <w:ffData>
                  <w:name w:val="__Fieldmark__2_3046897680"/>
                  <w:enabled/>
                  <w:ddList>
                    <w:result w:val="0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separate"/>
            </w:r>
            <w:bookmarkStart w:id="0" w:name="__Fieldmark__2_3046897680"/>
            <w:bookmarkStart w:id="1" w:name="__Fieldmark__2_3046897680"/>
            <w:bookmarkEnd w:id="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 xml:space="preserve">SEMESTAR: </w:t>
            </w:r>
            <w:r>
              <w:fldChar w:fldCharType="begin">
                <w:ffData>
                  <w:name w:val="__Fieldmark__3_304689768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separate"/>
            </w:r>
            <w:bookmarkStart w:id="2" w:name="__Fieldmark__3_3046897680"/>
            <w:bookmarkStart w:id="3" w:name="__Fieldmark__3_3046897680"/>
            <w:bookmarkEnd w:id="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PREDMETNI NASTAVNIK/NASTAVNICI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 xml:space="preserve">MOGUĆNOST PREDAVANJA NA JEDNOM OD SLUŽBENIH JEZIKA EU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hr-BA"/>
              </w:rPr>
              <w:t>navedite kojem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):</w:t>
              <w:br/>
              <w:t xml:space="preserve"> </w:t>
            </w:r>
            <w:r>
              <w:fldChar w:fldCharType="begin">
                <w:ffData>
                  <w:name w:val="__Fieldmark__5_3046897680"/>
                  <w:enabled/>
                  <w:ddList>
                    <w:result w:val="0"/>
                    <w:listEntry w:val=" "/>
                    <w:listEntry w:val="Engleski"/>
                    <w:listEntry w:val="Njemački"/>
                    <w:listEntry w:val="Francuski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BA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hr-BA"/>
              </w:rPr>
              <w:fldChar w:fldCharType="separate"/>
            </w:r>
            <w:bookmarkStart w:id="4" w:name="__Fieldmark__5_3046897680"/>
            <w:bookmarkStart w:id="5" w:name="__Fieldmark__5_3046897680"/>
            <w:bookmarkEnd w:id="5"/>
            <w:r>
              <w:rPr>
                <w:rFonts w:cs="Arial" w:ascii="Arial" w:hAnsi="Arial"/>
                <w:sz w:val="20"/>
                <w:szCs w:val="20"/>
                <w:lang w:val="hr-BA"/>
              </w:rPr>
            </w:r>
            <w:r>
              <w:rPr>
                <w:sz w:val="20"/>
                <w:szCs w:val="20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, </w:t>
            </w:r>
            <w:r>
              <w:fldChar w:fldCharType="begin">
                <w:ffData>
                  <w:name w:val="__Fieldmark__6_3046897680"/>
                  <w:enabled/>
                  <w:ddList>
                    <w:result w:val="0"/>
                    <w:listEntry w:val=" "/>
                    <w:listEntry w:val="Engleski"/>
                    <w:listEntry w:val="Njemački"/>
                    <w:listEntry w:val="Francuski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BA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hr-BA"/>
              </w:rPr>
              <w:fldChar w:fldCharType="separate"/>
            </w:r>
            <w:bookmarkStart w:id="6" w:name="__Fieldmark__6_3046897680"/>
            <w:bookmarkStart w:id="7" w:name="__Fieldmark__6_3046897680"/>
            <w:bookmarkEnd w:id="7"/>
            <w:r>
              <w:rPr>
                <w:rFonts w:cs="Arial" w:ascii="Arial" w:hAnsi="Arial"/>
                <w:sz w:val="20"/>
                <w:szCs w:val="20"/>
                <w:lang w:val="hr-BA"/>
              </w:rPr>
            </w:r>
            <w:r>
              <w:rPr>
                <w:sz w:val="20"/>
                <w:szCs w:val="20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, </w:t>
            </w:r>
            <w:r>
              <w:fldChar w:fldCharType="begin">
                <w:ffData>
                  <w:name w:val="__Fieldmark__7_3046897680"/>
                  <w:enabled/>
                  <w:ddList>
                    <w:result w:val="0"/>
                    <w:listEntry w:val=" "/>
                    <w:listEntry w:val="Engleski"/>
                    <w:listEntry w:val="Njemački"/>
                    <w:listEntry w:val="Francuski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BA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hr-BA"/>
              </w:rPr>
              <w:fldChar w:fldCharType="separate"/>
            </w:r>
            <w:bookmarkStart w:id="8" w:name="__Fieldmark__7_3046897680"/>
            <w:bookmarkStart w:id="9" w:name="__Fieldmark__7_3046897680"/>
            <w:bookmarkEnd w:id="9"/>
            <w:r/>
            <w:r>
              <w:rPr>
                <w:sz w:val="20"/>
                <w:szCs w:val="20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OBLIK NASTAV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SATI TJED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IZVOĐAČ NASTAVE</w:t>
              <w:br/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hr-BA"/>
              </w:rPr>
              <w:t xml:space="preserve">upisat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 xml:space="preserve">nastavnik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hr-BA"/>
              </w:rPr>
              <w:t xml:space="preserve">il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asistent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predavanj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304689768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separate"/>
            </w:r>
            <w:bookmarkStart w:id="10" w:name="__Fieldmark__8_3046897680"/>
            <w:bookmarkStart w:id="11" w:name="__Fieldmark__8_3046897680"/>
            <w:bookmarkEnd w:id="1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3046897680"/>
                  <w:enabled/>
                  <w:ddList>
                    <w:result w:val="0"/>
                    <w:listEntry w:val=" - "/>
                    <w:listEntry w:val="nastavnik"/>
                    <w:listEntry w:val="asistent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separate"/>
            </w:r>
            <w:bookmarkStart w:id="12" w:name="__Fieldmark__9_3046897680"/>
            <w:bookmarkStart w:id="13" w:name="__Fieldmark__9_3046897680"/>
            <w:bookmarkEnd w:id="1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vježb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_304689768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separate"/>
            </w:r>
            <w:bookmarkStart w:id="14" w:name="__Fieldmark__10_3046897680"/>
            <w:bookmarkStart w:id="15" w:name="__Fieldmark__10_3046897680"/>
            <w:bookmarkEnd w:id="1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_3046897680"/>
                  <w:enabled/>
                  <w:ddList>
                    <w:result w:val="0"/>
                    <w:listEntry w:val=" - "/>
                    <w:listEntry w:val="nastavnik"/>
                    <w:listEntry w:val="asistent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separate"/>
            </w:r>
            <w:bookmarkStart w:id="16" w:name="__Fieldmark__11_3046897680"/>
            <w:bookmarkStart w:id="17" w:name="__Fieldmark__11_3046897680"/>
            <w:bookmarkEnd w:id="1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seminar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304689768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separate"/>
            </w:r>
            <w:bookmarkStart w:id="18" w:name="__Fieldmark__12_3046897680"/>
            <w:bookmarkStart w:id="19" w:name="__Fieldmark__12_3046897680"/>
            <w:bookmarkEnd w:id="1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3046897680"/>
                  <w:enabled/>
                  <w:ddList>
                    <w:result w:val="0"/>
                    <w:listEntry w:val=" - "/>
                    <w:listEntry w:val="nastavnik"/>
                    <w:listEntry w:val="asistent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separate"/>
            </w:r>
            <w:bookmarkStart w:id="20" w:name="__Fieldmark__13_3046897680"/>
            <w:bookmarkStart w:id="21" w:name="__Fieldmark__13_3046897680"/>
            <w:bookmarkEnd w:id="2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 xml:space="preserve">Terenska nastava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(dana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anaTerensk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 xml:space="preserve">CILJ KOLEGIJA: </w:t>
            </w:r>
            <w:r>
              <w:fldChar w:fldCharType="begin">
                <w:ffData>
                  <w:name w:val="Cil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IZVEDBENI PROGRAM KOLEGI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RAZVIJANJE OPĆIH I SPECIFIČNIH KOMPETENCIJA STUDEN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OBAVEZE STUDENATA U NASTAVI I NAČINI NJIHOVA IZVRŠ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UVJETI ZA DOBIVANJE POTP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NAČIN IZVOĐENJA NAST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NAČIN PROVJERE ZNANJA I POLAGANJA ISP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NAČIN PRAĆENJA KVALITETE I USPJEŠNOSTI KOLEG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OSNOVNA LITERATURA</w:t>
              <w:br/>
              <w:t>(izdavač i godina izdanja, voditi računa da obavezna literatura mora biti dostupna studentima i što je moguće novijeg datuma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DOPUNSKA LITERAT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BA"/>
      </w:rPr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>-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hr-BA"/>
      </w:rPr>
      <w:t>Program kolegija dodiplom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Kolegij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6:00Z</dcterms:created>
  <dc:creator>Robert Pezer</dc:creator>
  <dc:description/>
  <cp:keywords/>
  <dc:language>en-US</dc:language>
  <cp:lastModifiedBy>rpezer</cp:lastModifiedBy>
  <dcterms:modified xsi:type="dcterms:W3CDTF">2010-03-19T12:23:00Z</dcterms:modified>
  <cp:revision>3</cp:revision>
  <dc:subject/>
  <dc:title>Program kolegija obrazac</dc:title>
</cp:coreProperties>
</file>