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120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ISTRAŽIVANJ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AVODU ZA PROCESNU METALURGI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HA ISTRAŽIVANJA (projekt, ugovor, vanjska suradnja, dipl. rad, dr. rad i sl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A ISTRAŽIVANJ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omska apsorpcijska spektrometrija, spektrofotometrija, optička mikroskopija, elektrokemija i sl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RSTA, SASTAV I BROJ UZORAK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 UZORAKA / OTOPIN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DA                       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J / ELEKTROLIT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REDVIĐENIH MJERENJ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DLOG IZVRŠITELJA ISTRAŽIVANJ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VIĐENI DATUM I VRIJEME ISTRAŽIVANJA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 (navesti izvršitelja pripreme uzoraka/otopina i sl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Sisku, ________________</w:t>
        <w:tab/>
        <w:tab/>
        <w:tab/>
        <w:tab/>
        <w:t>Podnositelj zahtjeva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obreno:</w:t>
        <w:tab/>
        <w:t xml:space="preserve"> DA  -   NE</w:t>
        <w:tab/>
        <w:tab/>
        <w:tab/>
        <w:tab/>
        <w:t>U Sisku, 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dstojnik Zavoda za procesnu</w:t>
        <w:tab/>
        <w:t>metalurgiju:</w:t>
        <w:tab/>
        <w:tab/>
        <w:t xml:space="preserve">      Izvršitelj istraživanj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</w:t>
        <w:tab/>
        <w:tab/>
        <w:t xml:space="preserve">     ____________________________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5:00Z</dcterms:created>
  <dc:creator>ljerka</dc:creator>
  <dc:description/>
  <cp:keywords/>
  <dc:language>en-US</dc:language>
  <cp:lastModifiedBy>ABH</cp:lastModifiedBy>
  <cp:lastPrinted>2008-09-03T11:11:00Z</cp:lastPrinted>
  <dcterms:modified xsi:type="dcterms:W3CDTF">2012-11-08T09:59:00Z</dcterms:modified>
  <cp:revision>19</cp:revision>
  <dc:subject/>
  <dc:title>ZAHTJEV ZA ISTRAŽIVANJE </dc:title>
</cp:coreProperties>
</file>