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veučilište u Zagreb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talurški fakulte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</w:rPr>
        <w:t>(Doc.dr.sc.) Petar Petrović(, dipl.ing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</w:rPr>
        <w:t>Sisak, 11. svibnja 2021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ca Izbornog povjerenstva za izbor predstavnika i zamjenika predstavnika zaposlenika u Fakultetskom vijeću Metalurškog fakulteta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sz w:val="24"/>
          <w:szCs w:val="24"/>
        </w:rPr>
        <w:t>Lana Vanić, dipl.iu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štovana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skladu s Odlukom o raspisivanju izbora za predstavnika i zamjenika predstavnika zaposlenika u Fakultetskom vijeću Metalurškog fakulteta od 7. svibnja 2021. godine ističem svoju kandidaturu za </w:t>
      </w:r>
      <w:r>
        <w:rPr>
          <w:sz w:val="24"/>
          <w:szCs w:val="24"/>
          <w:highlight w:val="lightGray"/>
        </w:rPr>
        <w:t>predstavnika / zamjenika predstavnika</w:t>
      </w:r>
      <w:r>
        <w:rPr>
          <w:sz w:val="24"/>
          <w:szCs w:val="24"/>
        </w:rPr>
        <w:t xml:space="preserve"> zaposlenika u Fakultetskom vijeću Metalurškog fakulteta za akademske godine 2021./2022. i 2022./2023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 poštovanjem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  <w:highlight w:val="lightGray"/>
        </w:rPr>
        <w:t>(Doc.dr.sc.) Petar Petrović(, dipl.ing.)</w:t>
      </w:r>
    </w:p>
    <w:p>
      <w:pPr>
        <w:pStyle w:val="Normal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435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7155" cy="100520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90715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0" w:hanging="0"/>
      <w:jc w:val="both"/>
      <w:outlineLvl w:val="1"/>
    </w:pPr>
    <w:rPr>
      <w:rFonts w:ascii="Verdana" w:hAnsi="Verdana" w:eastAsia="Times New Roman" w:cs="Verdana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12:00Z</dcterms:created>
  <dc:creator>Josip</dc:creator>
  <dc:description/>
  <cp:keywords/>
  <dc:language>en-US</dc:language>
  <cp:lastModifiedBy>LANA</cp:lastModifiedBy>
  <cp:lastPrinted>2019-05-08T07:47:00Z</cp:lastPrinted>
  <dcterms:modified xsi:type="dcterms:W3CDTF">2021-05-06T11:00:00Z</dcterms:modified>
  <cp:revision>52</cp:revision>
  <dc:subject/>
  <dc:title/>
</cp:coreProperties>
</file>