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alurški fakult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(Doc.dr.sc.) Petar Petrović(, dipl.ing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Sisak, 9. svibnja 201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 Izbornog povjerenstva za izbor predstavnika i zamjenika predstavnika zaposlenika u Fakultetskom vijeću Metalurškog fakultet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sz w:val="24"/>
          <w:szCs w:val="24"/>
        </w:rPr>
        <w:t>Lana Vanić, dipl.iu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štovan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kladu s Odlukom o raspisivanju izbora za predstavnika i zamjenika predstavnika zaposlenika u Fakultetskom vijeću Metalurškog fakulteta od 8. svibnja 2019. godine ističem svoju kandidaturu za </w:t>
      </w:r>
      <w:r>
        <w:rPr>
          <w:sz w:val="24"/>
          <w:szCs w:val="24"/>
          <w:highlight w:val="lightGray"/>
        </w:rPr>
        <w:t>predstavnika / zamjenika predstavnika</w:t>
      </w:r>
      <w:r>
        <w:rPr>
          <w:sz w:val="24"/>
          <w:szCs w:val="24"/>
        </w:rPr>
        <w:t xml:space="preserve"> zaposlenika u Fakultetskom vijeću Metalurškog fakulteta za akademske godine 2019./2020. i 2020./202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(Doc.dr.sc.) Petar Petrović(, dipl.ing.)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43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7155" cy="10052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jc w:val="both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12:00Z</dcterms:created>
  <dc:creator>Josip</dc:creator>
  <dc:description/>
  <cp:keywords/>
  <dc:language>en-US</dc:language>
  <cp:lastModifiedBy>LANA</cp:lastModifiedBy>
  <cp:lastPrinted>2019-05-08T07:47:00Z</cp:lastPrinted>
  <dcterms:modified xsi:type="dcterms:W3CDTF">2019-05-08T05:48:00Z</dcterms:modified>
  <cp:revision>51</cp:revision>
  <dc:subject/>
  <dc:title/>
</cp:coreProperties>
</file>