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alurški fakulte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Doc.dr.sc. Petar Petrovi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lightGray"/>
        </w:rPr>
        <w:t>Sisak, 7. rujna 201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ca Izbornog povjerenstva za izbor predstavnika i zamjenika predstavnika zaposlenika u Fakultetskom vijeću Metalurškog fakulteta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ana Vanić, mag.iu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štovan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kladu s Odlukom o o raspisivanju izbora za predstavnika i zamjenika predstavnika zaposlenika u Fakultetskom vijeću Metalurškog fakulteta od 6. rujna 2017. godine (KLASA: 602-04/17, URBROJ: 2176-78/17-</w:t>
      </w:r>
      <w:r>
        <w:rPr>
          <w:sz w:val="24"/>
          <w:szCs w:val="24"/>
          <w:highlight w:val="lightGray"/>
        </w:rPr>
        <w:t>XXX</w:t>
      </w:r>
      <w:r>
        <w:rPr>
          <w:sz w:val="24"/>
          <w:szCs w:val="24"/>
        </w:rPr>
        <w:t xml:space="preserve">) ističem svoju kandidaturu za </w:t>
      </w:r>
      <w:r>
        <w:rPr>
          <w:sz w:val="24"/>
          <w:szCs w:val="24"/>
          <w:highlight w:val="lightGray"/>
        </w:rPr>
        <w:t>predstavnika / zamjenika predstavnika</w:t>
      </w:r>
      <w:r>
        <w:rPr>
          <w:sz w:val="24"/>
          <w:szCs w:val="24"/>
        </w:rPr>
        <w:t xml:space="preserve"> zaposlenika u Fakultetskom vijeću Metalurškog fakulteta za akademske godine 2017./2018. i 2018./2019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doc.dr.sc. Petar Petrov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3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7155" cy="10052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0715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12:00Z</dcterms:created>
  <dc:creator>Josip</dc:creator>
  <dc:description/>
  <cp:keywords/>
  <dc:language>en-US</dc:language>
  <cp:lastModifiedBy>LANA</cp:lastModifiedBy>
  <cp:lastPrinted>2017-08-31T11:01:00Z</cp:lastPrinted>
  <dcterms:modified xsi:type="dcterms:W3CDTF">2017-08-31T09:01:00Z</dcterms:modified>
  <cp:revision>45</cp:revision>
  <dc:subject/>
  <dc:title/>
</cp:coreProperties>
</file>